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Jé, jé pol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Karel Vacek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 -   |   -   | Es As | B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As Es     B7                 As  B7              As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Až půjdeš v závoji  bí-lá jak sníh, moc ne-pla-kej, byl by  to  hřích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As                 B7 As    Es        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á nemám rád slzy, když vím, že už  brzy všechno mi  dá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B7        Es             As                 Es    B7             Es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o v sr-díčku máš, že mě budeš chtít věčně ráda mí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/ | B / | B / | Es F7 | F7 / | F7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B / | B / | Es / | B / | F7 / | B / ||   -   |   -   | Es As | B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||</w:t>
      </w:r>
      <w:r>
        <w:rPr>
          <w:rFonts w:cs="Times New Roman" w:ascii="Times New Roman" w:hAnsi="Times New Roman"/>
          <w:sz w:val="28"/>
          <w:szCs w:val="28"/>
        </w:rPr>
        <w:t xml:space="preserve"> Jak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vchod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Es7     As       Des    Es7 Des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Dalas  mi pr-stýnek  z ryzí-ho   zla - t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Des  As   Es7       Des  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jé,   jé,    lá - sko má, ty jsi  boha-t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    Es7     As        Des   Es7 Des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o za  ten pr-stýnek,  co ti  za   něj   d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As  Des  As   Es7                  Des         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jé,    jé,    lá - sko má, vždyť   já jenom tebe m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As | B7 / | As / | Es / | Es / | As / | B7 Es / | Es As | Es As | B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As B7 | Es / | As / | As / | Es B7 | Es / || Es7 / | Es7 / | Es7 / | E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 xml:space="preserve">Jako po 1. - zpívej od poloviny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51:00Z</dcterms:created>
  <dc:creator>Milan</dc:creator>
  <dc:description/>
  <cp:keywords/>
  <dc:language>en-US</dc:language>
  <cp:lastModifiedBy>Milan</cp:lastModifiedBy>
  <dcterms:modified xsi:type="dcterms:W3CDTF">2020-09-27T07:51:00Z</dcterms:modified>
  <cp:revision>2</cp:revision>
  <dc:subject/>
  <dc:title/>
</cp:coreProperties>
</file>